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- трети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- 12                                                                          27  янва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 Красноярское сельское поселение» от 25 ноября 2014 года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«Об установлении налога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Федеральным законом от 23 ноября 2015 года № 320-ФЗ «О внесении изменений в часть вторую Налогового кодекса Российской Федерации», Собрание депутатов муниципального образования «Красноярское сельское поселение» третьего созыва решает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5 решения Собрания депутатов муниципального образования «Красноярское сельское поселение» от 25 ноября 2014 года № 19 «Об установлении налога на имущество физических лиц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Налог на имущество физических лиц уплачивается на основании налогового уведомления, не позднее 1 декабря года, следующего за истекшим налоговым периодом.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решение  вступает в силу не ранее чем по истечению одного месяца со дня его официального опубликования и не ранее 1-го числа очередного налогового периода по налогу на имущество физических лиц и подлежит опублик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  <w:tab w:val="center" w:pos="461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 Председателя Собрания депутатов</w:t>
      </w:r>
    </w:p>
    <w:p>
      <w:pPr>
        <w:pStyle w:val="Normal"/>
        <w:tabs>
          <w:tab w:val="clear" w:pos="720"/>
          <w:tab w:val="left" w:pos="860" w:leader="none"/>
          <w:tab w:val="center" w:pos="46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860" w:leader="none"/>
          <w:tab w:val="center" w:pos="4617" w:leader="none"/>
        </w:tabs>
        <w:rPr/>
      </w:pPr>
      <w:r>
        <w:rPr>
          <w:sz w:val="28"/>
          <w:szCs w:val="28"/>
        </w:rPr>
        <w:t xml:space="preserve">«Красноярское сельское поселение»                                             В.И. Порханова.                                                                </w:t>
      </w:r>
    </w:p>
    <w:p>
      <w:pPr>
        <w:pStyle w:val="Normal"/>
        <w:tabs>
          <w:tab w:val="clear" w:pos="720"/>
          <w:tab w:val="left" w:pos="860" w:leader="none"/>
          <w:tab w:val="center" w:pos="46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2:00Z</dcterms:created>
  <dc:creator>User</dc:creator>
  <dc:description/>
  <cp:keywords/>
  <dc:language>en-US</dc:language>
  <cp:lastModifiedBy>Admin</cp:lastModifiedBy>
  <cp:lastPrinted>2014-10-16T11:28:00Z</cp:lastPrinted>
  <dcterms:modified xsi:type="dcterms:W3CDTF">2016-02-16T11:40:00Z</dcterms:modified>
  <cp:revision>11</cp:revision>
  <dc:subject/>
  <dc:title>Модельные муниципальные правовые акты об установлении местных налоговых, неналоговых доходов и сборов</dc:title>
</cp:coreProperties>
</file>